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муниципальную программу «Молодежь города Ставрополя», утвержденную постановлением администрации города Ставрополя от 24.11.2016 № 2663 «Об утверждении муниципальной программы «Молодежь города Ставрополя»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постановлением администрации города Ставрополя от 20.09.2013 № 3232 «О Порядке разработки муниципальных программ, их формирования и реализации»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sz w:val="28"/>
        </w:rPr>
      </w:pPr>
      <w:r>
        <w:rPr>
          <w:sz w:val="28"/>
        </w:rPr>
        <w:t xml:space="preserve">ПОСТАНОВЛЯЮ: </w:t>
      </w:r>
    </w:p>
    <w:p>
      <w:pPr>
        <w:pStyle w:val="Normal"/>
        <w:ind w:right="-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" w:firstLine="709"/>
        <w:contextualSpacing/>
        <w:jc w:val="both"/>
        <w:rPr/>
      </w:pPr>
      <w:r>
        <w:rPr>
          <w:sz w:val="28"/>
        </w:rPr>
        <w:t xml:space="preserve">1. Внести в муниципальную программу «Молодежь города Ставрополя», утвержденную постановлением администрации города Ставрополя от 24.11.2016 № 2663 </w:t>
      </w:r>
      <w:r>
        <w:rPr>
          <w:sz w:val="28"/>
          <w:szCs w:val="28"/>
        </w:rPr>
        <w:t>«Об утверждении муниципальной программы «Молодежь города Ставрополя»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далее - Программ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, следующие </w:t>
      </w:r>
      <w:r>
        <w:rPr>
          <w:sz w:val="28"/>
        </w:rPr>
        <w:t>изменени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" w:firstLine="709"/>
        <w:contextualSpacing/>
        <w:jc w:val="both"/>
        <w:rPr>
          <w:sz w:val="28"/>
        </w:rPr>
      </w:pPr>
      <w:r>
        <w:rPr>
          <w:sz w:val="28"/>
        </w:rPr>
        <w:t>1) раздел 6 «Система управления реализацией Программы» изложить              в новой редакции согласно приложению 1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2) раздел 7 «Оценка эффективности реализации Программы» изложить в новой редакции согласно приложению 2. 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2. Настоящее постановление вступает в силу со дня его подписания. </w:t>
      </w:r>
    </w:p>
    <w:p>
      <w:pPr>
        <w:pStyle w:val="Normal"/>
        <w:ind w:right="-2" w:firstLine="708"/>
        <w:jc w:val="both"/>
        <w:rPr>
          <w:sz w:val="28"/>
        </w:rPr>
      </w:pPr>
      <w:r>
        <w:rPr>
          <w:sz w:val="28"/>
          <w:szCs w:val="28"/>
        </w:rPr>
        <w:t xml:space="preserve">3. Разместить настоящее постановление на официальном                        сайте администрации города Ставрополя в информационно-телекоммуникационной сети «Интернет»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исполнения настоящего постановления возложить                      на заместителя главы администрации города Ставрополя Середа Т.В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2" w:hanging="0"/>
        <w:rPr/>
      </w:pPr>
      <w:r>
        <w:rPr>
          <w:sz w:val="28"/>
          <w:szCs w:val="28"/>
        </w:rPr>
        <w:t>Глава города Ставрополя</w:t>
        <w:tab/>
        <w:tab/>
        <w:tab/>
        <w:tab/>
        <w:tab/>
        <w:tab/>
        <w:t xml:space="preserve">       А.Х. Джатдоев</w:t>
      </w:r>
    </w:p>
    <w:p>
      <w:pPr>
        <w:pStyle w:val="Normal"/>
        <w:spacing w:lineRule="exac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40"/>
        <w:ind w:firstLine="52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40"/>
        <w:ind w:firstLine="52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40"/>
        <w:ind w:firstLine="52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40"/>
        <w:ind w:firstLine="52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Ставропол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40"/>
        <w:ind w:firstLine="52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   .      .20          №</w:t>
      </w:r>
    </w:p>
    <w:p>
      <w:pPr>
        <w:pStyle w:val="Normal"/>
        <w:spacing w:lineRule="exact" w:line="240"/>
        <w:ind w:left="5352" w:hanging="0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ind w:left="5352" w:hanging="0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spacing w:lineRule="exact" w:line="240"/>
        <w:ind w:left="5352" w:hanging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Система управления реализацие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реализацией и реализация Программы осуществляется комитетом культуры и молодежной политики  администрации города Ставрополя (дале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й исполнитель Программы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ализация Программы осуществляется в соответствии с детальным </w:t>
      </w:r>
      <w:bookmarkStart w:id="0" w:name="OLE_LINK6"/>
      <w:bookmarkStart w:id="1" w:name="OLE_LINK5"/>
      <w:r>
        <w:rPr>
          <w:rFonts w:cs="Times New Roman" w:ascii="Times New Roman" w:hAnsi="Times New Roman"/>
          <w:sz w:val="28"/>
          <w:szCs w:val="28"/>
        </w:rPr>
        <w:t xml:space="preserve">планом-графиком реализации Программы 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на очередной финансовый год,      в котором отражаются полный перечень  мероприятий Программы, контрольные события, детально характеризующие ход выполнения основных мероприятий Программы, с указанием фактической  даты наступления контрольного события, а также информация об объемах финансирования основных мероприятий Программы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ветственный исполнитель Программы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не позднее 01 декабря  года, предшествующего очередному финансовому году, совместно с соисполнителями Программы разрабатывают детальный план-график реализации Программы на очередной финансовый год и направляют его в комитет экономического развития администрации города Ставрополя на согласование;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до 01 марта года, следующего за отчетным годом, предоставляет в комитет экономического развития администрации города Ставрополя сводный годовой отчет о ходе реализации Программы (далее – отчет);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уществляет контроль за ходом реализации Программы, в том числе за выполнением сроков реализации мероприятий Программы, целевым                    и эффективным использованием бюджетных ассигнований, направляемых    на реализацию мероприятий Программ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чет подлежит согласованию с комитетом финансов и бюджета администрации города Ставрополя до представления в комитет экономического развития администрации города Ставропол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чет о выполнении Программы, действие которой завершено                        в отчетном году, должен включать в себя отчет за отчетный год и за весь период реализации Программ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исполнители Программы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чают за реализацию мероприятий Программы, целевое                    и эффективное использование средств, выделяемых на их выполнение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бирают в установленном законодательством Российской Федерации порядке исполнителей работ, услуг, поставщиков оборудова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ставляют ответственному исполнителю Программы отчеты о ходе финансирования и выполнения мероприятий Программы в срок                                 до 01 февраля года, следующего за отчетным годом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точняют целевые индикаторы и показатели Программы, расходы       по мероприятиям Программы в установленном порядк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тственный исполнитель Программы и соисполнители Программы несут ответственность за конечные результаты выполнения мероприятий Программ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принятия ответственным исполнителем Программы решения о внесении изменений в детальный план-график реализации Программы ответственный исполнитель Программы в течение десяти календарных дней со дня принятия такого решения уведомляет о нем комитет экономического развития администрации города Ставропол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ниторинг и контроль реализации Программы осуществляется            в порядке, установленном постановлением администрации города Ставропол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ind w:right="-14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13892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                                              Т.В. Савельева</w:t>
      </w:r>
      <w:r>
        <w:br w:type="page"/>
      </w:r>
    </w:p>
    <w:p>
      <w:pPr>
        <w:pStyle w:val="Normal"/>
        <w:spacing w:lineRule="exact" w:line="240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40"/>
        <w:ind w:firstLine="52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40"/>
        <w:ind w:firstLine="52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40"/>
        <w:ind w:firstLine="52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40"/>
        <w:ind w:firstLine="52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Ставропол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40"/>
        <w:ind w:firstLine="52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   .      .20          №</w:t>
      </w:r>
    </w:p>
    <w:p>
      <w:pPr>
        <w:pStyle w:val="Normal"/>
        <w:spacing w:lineRule="exact" w:line="240"/>
        <w:ind w:left="5352" w:hanging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ind w:firstLine="709"/>
        <w:jc w:val="both"/>
        <w:rPr>
          <w:rFonts w:eastAsia="Calibri" w:cs="Times New Roman CYR"/>
          <w:sz w:val="28"/>
          <w:szCs w:val="28"/>
        </w:rPr>
      </w:pPr>
      <w:r>
        <w:rPr>
          <w:rFonts w:eastAsia="Calibri" w:cs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jc w:val="center"/>
        <w:rPr/>
      </w:pPr>
      <w:r>
        <w:rPr>
          <w:sz w:val="28"/>
          <w:szCs w:val="28"/>
        </w:rPr>
        <w:t xml:space="preserve">7. Оценка эффективности реализации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Ожидаемыми результатами исполнения Программы являются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мотивация молодежи города Ставрополя к научной и инновационной деятельности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молодежи города Ставрополя в выборе профессии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оказание содействия в интеллектуальном развитии молодежи, мотивация молодежи к получению образования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молодежи города Ставрополя на реализацию молодежных проектов и инициатив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атриотизма и гражданской ответственности среди молодежи города Ставропол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</w:rPr>
        <w:t>формирование национальной идентичности среди молодежи города Ставрополя,</w:t>
      </w:r>
      <w:r>
        <w:rPr>
          <w:sz w:val="28"/>
          <w:szCs w:val="28"/>
        </w:rPr>
        <w:t xml:space="preserve"> профилактика межнациональных конфликтов среди молодежи города Ставрополя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уга молодежи города Ставропо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, предусмотренных Программой, будет способствов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ю количества молодых граждан, проживающих                              на территории города Ставрополя, задействованных в мероприятиях                            по реализации молодежной политики в городе Ставрополе, с 42 процентов в 2017 году до 52 процентов в 2022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личению количества молодых граждан, принимающих участие                   в деятельности детских и молодежных общественных                             объединений и организаций, действующих на территории города Ставрополя, с 33 процентов в 2017 году до 38 процентов в 2022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нижению количества молодых граждан, испытывающих национальную  и религиозную нетерпимость, с 15 процентов в 2017 году     до 8 процентов в 2022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личению количества молодых граждан, принимающих участие                     в волонтерском движении, с 20 процентов в 2017 году до 30 процентов в 2022 год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нижению количества молодых граждан, которые не информированы о деятельности комитета культуры и молодежной политики администрации города Ставрополя, с 12 процентов в 2017 году до 5 процентов в 2022 год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величению количества молодежных организаций, занимающихся реализацией молодежной политики, с 15 в 2017 году до 18 в 2022 го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2"/>
        </w:rPr>
      </w:pPr>
      <w:r>
        <w:rPr>
          <w:sz w:val="28"/>
        </w:rPr>
        <w:t xml:space="preserve">Социально-экономический эффект от реализации Программы будет состоять из следующих основных компонентов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повышение уровня занятости молодежи и повышение                                    ее конкурентоспособности на рынке труда путем проведения профориентационной работ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</w:rPr>
        <w:t xml:space="preserve">выявление и привлечение к активному участию в жизни                           города Ставрополя молодых инициативных жителей города Ставропол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увеличение количества зарегистрированных браков среди молодых люде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сокращение количества совершаемых молодыми людьми правонарушен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рост самостоятельности молодежи, ее социальной субъективности                    в решении собственных пробле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</w:rPr>
        <w:t xml:space="preserve">Последствиями нереализации мероприятий Программы будут являтьс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снижение активности участия молодежи города Ставрополя в жизни города Ставропол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рост асоциального поведения в молодежной среде, в том числе противоправной деятельности и правонарушений, наркомании                                и алгоголизм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снижение интеллектуального, творческого, научного, спортивного                   и экономического потенциала молодежи города Ставропол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рост межнациональной напряженности в молодежной среде, проявление экстремизма и национализм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и критерии оценки эффективности реализации Программы приведены в приложении 2 к Программ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</w:t>
        <w:tab/>
        <w:tab/>
        <w:tab/>
        <w:tab/>
        <w:t xml:space="preserve">  </w:t>
      </w:r>
      <w:r>
        <w:rPr>
          <w:sz w:val="31"/>
          <w:szCs w:val="31"/>
        </w:rPr>
        <w:t xml:space="preserve"> </w:t>
      </w:r>
      <w:r>
        <w:rPr>
          <w:sz w:val="28"/>
          <w:szCs w:val="28"/>
        </w:rPr>
        <w:t>Т.В. Савелье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28" w:right="624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right="0" w:firstLine="978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134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ahom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Arial Unicode MS" w:cs="Times New Roman"/>
      <w:spacing w:val="-20"/>
      <w:sz w:val="3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22">
    <w:name w:val="Основной текст 2"/>
    <w:basedOn w:val="Normal"/>
    <w:qFormat/>
    <w:pPr>
      <w:spacing w:lineRule="exact" w:line="280"/>
      <w:jc w:val="center"/>
    </w:pPr>
    <w:rPr>
      <w:b/>
      <w:sz w:val="28"/>
      <w:lang w:val="en-US"/>
    </w:rPr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сновной"/>
    <w:basedOn w:val="Normal"/>
    <w:qFormat/>
    <w:pPr>
      <w:spacing w:before="0" w:after="2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1:44:00Z</dcterms:created>
  <dc:creator>1</dc:creator>
  <dc:description/>
  <cp:keywords/>
  <dc:language>en-US</dc:language>
  <cp:lastModifiedBy>MV.Stetcov</cp:lastModifiedBy>
  <cp:lastPrinted>2017-04-05T10:33:00Z</cp:lastPrinted>
  <dcterms:modified xsi:type="dcterms:W3CDTF">2017-05-03T09:29:00Z</dcterms:modified>
  <cp:revision>40</cp:revision>
  <dc:subject/>
  <dc:title/>
</cp:coreProperties>
</file>